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倾城之恋与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绝色狂妃，她不仅拥有倾城之貌，更是掌握了一门高超的仙法——仙魅。她的存在就像一道闪电，在皇宫中引起了无数人的关注与讨论。</w:t>
      </w:r>
      <w:r>
        <w:rPr>
          <w:sz w:val="32"/>
          <w:szCs w:val="32"/>
        </w:rPr>
        <w:t>&lt;/p&gt;&lt;p&gt;&lt;img src="/static-img/w6S8GNyw0MJLKD_FifvdECze_a82mOt_7IXlGgk12dg0h9Rq1OEx-6RUAdvl9P4A.png"&gt;&lt;/p&gt;&lt;p&gt;</w:t>
      </w:r>
      <w:r>
        <w:rPr>
          <w:sz w:val="32"/>
          <w:szCs w:val="32"/>
        </w:rPr>
        <w:t>传奇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绝色狂妃的本名叫做林心妍，是一个普通的小镇姑娘。她天生丽质，性格温婉，但却隐藏着一股强大的生命力。在一次偶然的机会下，她得到了那门神秘的仙法——仙魅。这门法术能够让她在人群中脱颖而出，无人能及。</w:t>
      </w:r>
      <w:r>
        <w:rPr>
          <w:sz w:val="32"/>
          <w:szCs w:val="32"/>
        </w:rPr>
        <w:t>&lt;/p&gt;&lt;p&gt;&lt;img src="/static-img/1Mll1pWPR-kWEWXW0le67ize_a82mOt_7IXlGgk12dg0h9Rq1OEx-6RUAdvl9P4A.png"&gt;&lt;/p&gt;&lt;p&gt;</w:t>
      </w:r>
      <w:r>
        <w:rPr>
          <w:sz w:val="32"/>
          <w:szCs w:val="32"/>
        </w:rPr>
        <w:t>皇宫中的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心妍成为了帝国内最受宠爱的大臣之女，而后也成为了一位备受瞩目的贵妃。她的美丽和才智，让她迅速地攀登到权力的巅峰。然而，这一切背后的故事，却是多么复杂和曲折……</w:t>
      </w:r>
      <w:r>
        <w:rPr>
          <w:sz w:val="32"/>
          <w:szCs w:val="32"/>
        </w:rPr>
        <w:t>&lt;/p&gt;&lt;p&gt;&lt;img src="/static-img/vHd8icjAPEOmDSjKiEhsEize_a82mOt_7IXlGgk12dg0h9Rq1OEx-6RUAdvl9P4A.png"&gt;&lt;/p&gt;&lt;p&gt;####Absolute Beauty and Power Struggle&lt;/p&gt;&lt;p&gt;####The Secret of Scenting Charm&lt;/p&gt;&lt;p&gt;&lt;img src="/static-img/6Tv6MvyUQPUGpjXY-AcPTSze_a82mOt_7IXlGgk12dg0h9Rq1OEx-6RUAdvl9P4A.jpg"&gt;&lt;/p&gt;&lt;p&gt;</w:t>
      </w:r>
      <w:r>
        <w:rPr>
          <w:sz w:val="32"/>
          <w:szCs w:val="32"/>
        </w:rPr>
        <w:t>但当她深入皇宫内部时，她发现自己面临着前所未有的挑战：权力的斗争、人性的险恶，以及自己的真实身份被揭露的事实。她必须利用手中的每一种资源，以免自己的命运再次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MLb6ZEENv64tUeqHr_TrTize_a82mOt_7IXlGgk12dg0h9Rq1OEx-6RUAdvl9P4A.jpg"&gt;&lt;/p&gt;&lt;p&gt;</w:t>
      </w:r>
      <w:r>
        <w:rPr>
          <w:sz w:val="32"/>
          <w:szCs w:val="32"/>
        </w:rPr>
        <w:t>在这场逆袭游戏中，绝色狂妃以其聪明过人的头脑和非凡的武功，不断打破各种局限。她用仙魅这一招，不仅赢得了众人的赞誉，还赢得了某些人的嫉妒。在这过程中，她逐渐展现出了真正的一面：坚韧不拔、勇敢无畏。</w:t>
      </w:r>
      <w:r>
        <w:rPr>
          <w:sz w:val="32"/>
          <w:szCs w:val="32"/>
        </w:rPr>
        <w:t>&lt;/p&gt;&lt;p&gt;####Unyielding Spirit and Unwavering Ambition&lt;/p&gt;&lt;p&gt;####From Obscurity to Brilliance&lt;/p&gt;&lt;p&gt;</w:t>
      </w:r>
      <w:r>
        <w:rPr>
          <w:sz w:val="32"/>
          <w:szCs w:val="32"/>
        </w:rPr>
        <w:t>尽管如此，每一步都充满了风险，因为她知道，一旦失去支持者，就可能会陷入更深的地狱。而那些对她的嫉恨，也从未停止过他们阴谋诡计的手段来摧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与传说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心动魄的情节之后，绝色狂妃成功地维护了自己的位置，并且创造出了一个新的世界观念——以力量和智慧并重，为人们树立了一座永恒不倒的人物形象。而关于她的传说，则被流传至今，被后世称为“绝色狂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仙魅”这个传奇故事。</w:t>
      </w:r>
      <w:r>
        <w:rPr>
          <w:sz w:val="32"/>
          <w:szCs w:val="32"/>
        </w:rPr>
        <w:t>&lt;/p&gt;&lt;p&gt;&lt;a href = "/doc/655471-</w:t>
      </w:r>
      <w:r>
        <w:rPr>
          <w:sz w:val="32"/>
          <w:szCs w:val="32"/>
        </w:rPr>
        <w:t>绝色狂妃 仙魅倾城之恋与逆袭的传奇</w:t>
      </w:r>
      <w:r>
        <w:rPr>
          <w:sz w:val="32"/>
          <w:szCs w:val="32"/>
        </w:rPr>
        <w:t>.doc" rel="alternate" download="655471-</w:t>
      </w:r>
      <w:r>
        <w:rPr>
          <w:sz w:val="32"/>
          <w:szCs w:val="32"/>
        </w:rPr>
        <w:t>绝色狂妃 仙魅倾城之恋与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